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set forth the framework for scene management and operations concerning emergency medical in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2. Medical Scene Manag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The District’s Incident Command System shall be the principle framework for managing each emergency medical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As with other incidents, the Incident Commander shall be responsible for the entire scene and overall management.  On emergency medical incidents, command shall not normally be involved with patient care decisions as that is the responsibility of the member assigned as the primary patient caregiver until the Ambulance Service arrives, at which point they assume that responsib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 xml:space="preserve">3. </w:t>
      </w:r>
      <w:r>
        <w:rPr>
          <w:rFonts w:cs="Arial" w:ascii="Arial" w:hAnsi="Arial"/>
          <w:b/>
          <w:bCs/>
          <w:strike/>
          <w:u w:val="single"/>
        </w:rPr>
        <w:t>Attending Member</w:t>
      </w:r>
      <w:r>
        <w:rPr>
          <w:rFonts w:cs="Arial" w:ascii="Arial" w:hAnsi="Arial"/>
          <w:b/>
          <w:bCs/>
          <w:u w:val="single"/>
        </w:rPr>
        <w:t xml:space="preserve"> Primary Patient Caregiv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primary patient caregiver shall be established for each patient.  Command will assign personnel to be the primary patient caregiver to the various patients at the scene.  This system shall be utilized when the incident is not being managed as a mass casualty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The primary patient caregiver shall be responsible for patient care, packaging, and documentation until relieved by Ambulance Service personnel when they assume patient 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 xml:space="preserve">A Medical Report shall be completed for every emergency medical response (See SOG 1-2, </w:t>
      </w:r>
      <w:r>
        <w:rPr>
          <w:rFonts w:cs="Arial" w:ascii="Arial" w:hAnsi="Arial"/>
          <w:i/>
          <w:iCs/>
        </w:rPr>
        <w:t>Incident Report Procedu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4. Patient Confidentiality (See Policies 1108 – 1116)</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The patient’s confidentiality shall be respected and adhered to in accordance with state laws and good medical pract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The treatment of patients, conditions, or other general information learned on a medical call shall not be transmitted to any person other than District personnel directly involved in the patient’s care in accordance to HIPAA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3 </w:t>
      </w:r>
      <w:r>
        <w:rPr>
          <w:rFonts w:cs="Arial" w:ascii="Arial" w:hAnsi="Arial"/>
        </w:rPr>
        <w:t>Reports for emergency medical calls (MIR’s) shall be handled in accordance with HIPAA and patient confidentiality laws and copies shall not be distributed to anyone outside the District without the written consent of the patient for the release of that information.  All patient information shall be locked in the HIPAA compliant lock box at each station until picked up by the HIPAA compliance officer, and all reports must remain confidential through the reporting pro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5. Patient Care Protoco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Yakima County Fire District 12 personnel shall use the Yakima County EMS Protocols, as approved by the Medical Program Director for patient care.  These protocols are available through the EMS off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pPr>
    <w:r>
      <w:rPr>
        <w:rFonts w:cs="Arial" w:ascii="Arial" w:hAnsi="Arial"/>
        <w:sz w:val="20"/>
        <w:szCs w:val="20"/>
      </w:rPr>
      <w:t xml:space="preserve">Original Version:  04/01/03 </w:t>
    </w:r>
  </w:p>
  <w:p>
    <w:pPr>
      <w:pStyle w:val="Footer"/>
      <w:jc w:val="right"/>
      <w:rPr>
        <w:rFonts w:ascii="Arial" w:hAnsi="Arial" w:cs="Arial"/>
        <w:sz w:val="20"/>
        <w:szCs w:val="20"/>
      </w:rPr>
    </w:pPr>
    <w:r>
      <w:rPr>
        <w:rFonts w:cs="Arial" w:ascii="Arial" w:hAnsi="Arial"/>
        <w:sz w:val="20"/>
        <w:szCs w:val="20"/>
      </w:rPr>
      <w:t xml:space="preserve">Last Revision:  7/18/07 </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6 – Medical Operations and Protocol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00:00Z</dcterms:created>
  <dc:creator>Brian Schaeffer</dc:creator>
  <dc:description/>
  <cp:keywords/>
  <dc:language>en-US</dc:language>
  <cp:lastModifiedBy>Nate</cp:lastModifiedBy>
  <cp:lastPrinted>2014-02-24T11:29:00Z</cp:lastPrinted>
  <dcterms:modified xsi:type="dcterms:W3CDTF">2014-02-24T19:29:00Z</dcterms:modified>
  <cp:revision>16</cp:revision>
  <dc:subject/>
  <dc:title>SOG 2-6</dc:title>
</cp:coreProperties>
</file>